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esko – rakouské bienále drobné grafiky  GRAFIX – BŘECLAV 2007, IV. roč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 K ÚČA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ašuji se k účasti na bienále drobné grafiky GRAFIX Břeclav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hlasím s tím, že pořadatel IV. ročníku GRAFIX 2007 může použít bezplatně reprodukce mnou zaslaných prací, diapozitivů nebo videozáznamů děl pro katalog, včetně propagace biená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ři vyznamenaných prací předem souhlasí s tím, že práce budou případně zařazeny do souboru, který bude vystaven v českých  a rakouských galeriích a budou  případně vráceny až po skončení těchto expoz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</w:t>
      </w:r>
    </w:p>
    <w:p>
      <w:pPr>
        <w:pStyle w:val="Normal"/>
        <w:rPr/>
      </w:pPr>
      <w:r>
        <w:rPr/>
        <w:t>Adresa, včetně PSČ, zem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hlasím – nesouhlasím s tím, aby moje adresa byla uvedena v katalogu bienále.</w:t>
      </w:r>
    </w:p>
    <w:p>
      <w:pPr>
        <w:pStyle w:val="Normal"/>
        <w:rPr/>
      </w:pPr>
      <w:r>
        <w:rPr/>
        <w:t>Telefon</w:t>
        <w:tab/>
        <w:tab/>
        <w:tab/>
        <w:tab/>
        <w:tab/>
        <w:tab/>
        <w:tab/>
        <w:t>zveřejnit – nezveřejnit v katalogu</w:t>
      </w:r>
    </w:p>
    <w:p>
      <w:pPr>
        <w:pStyle w:val="Normal"/>
        <w:rPr/>
      </w:pPr>
      <w:r>
        <w:rPr/>
        <w:t>Mobil</w:t>
        <w:tab/>
        <w:tab/>
        <w:tab/>
        <w:tab/>
        <w:tab/>
        <w:tab/>
        <w:tab/>
        <w:tab/>
        <w:t>zveřejnit – nezveřejnit v katalogu</w:t>
      </w:r>
    </w:p>
    <w:p>
      <w:pPr>
        <w:pStyle w:val="Normal"/>
        <w:rPr/>
      </w:pPr>
      <w:r>
        <w:rPr/>
        <w:t>Fax</w:t>
        <w:tab/>
        <w:tab/>
        <w:tab/>
        <w:tab/>
        <w:tab/>
        <w:tab/>
        <w:tab/>
        <w:tab/>
        <w:t>zveřejnit – nezveřejnit v katalogu</w:t>
      </w:r>
    </w:p>
    <w:p>
      <w:pPr>
        <w:pStyle w:val="Normal"/>
        <w:rPr/>
      </w:pPr>
      <w:r>
        <w:rPr/>
        <w:t>e-mail</w:t>
        <w:tab/>
        <w:tab/>
        <w:tab/>
        <w:tab/>
        <w:tab/>
        <w:tab/>
        <w:tab/>
        <w:tab/>
        <w:t>zveřejnit – nezveřejnit v katalogu</w:t>
      </w:r>
    </w:p>
    <w:p>
      <w:pPr>
        <w:pStyle w:val="Normal"/>
        <w:rPr/>
      </w:pPr>
      <w:r>
        <w:rPr/>
        <w:t>www:</w:t>
        <w:tab/>
        <w:tab/>
        <w:tab/>
        <w:tab/>
        <w:tab/>
        <w:tab/>
        <w:tab/>
        <w:tab/>
        <w:t>zveřejnit – nezveřejnit v katalo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á studia:</w:t>
      </w:r>
    </w:p>
    <w:p>
      <w:pPr>
        <w:pStyle w:val="Normal"/>
        <w:rPr/>
      </w:pPr>
      <w:r>
        <w:rPr/>
        <w:t>(školy uveďte v originálním náz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ihlášku zašlete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é muzeum a galerie Břeclav, U Tržiště 10, 690 02 Břeclav nebo ji přibalte k zásilce grafických prací nebo ji předem zašlete jako přílohu mailu na adresu bvmuz seznam.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ud nebude alespoň jedna práce věnována do sbírek MMG, je nedílnou součástí přihlášky dokl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zaplacení manipulačního poplatku ve výši 300,- Kč nebo 10 EUR, který je možno zaplatit na úče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ČS pobočka Břeclav č. 1380310389/0800</w:t>
      </w:r>
    </w:p>
    <w:p>
      <w:pPr>
        <w:pStyle w:val="Normal"/>
        <w:rPr>
          <w:b/>
          <w:b/>
        </w:rPr>
      </w:pPr>
      <w:r>
        <w:rPr>
          <w:b/>
        </w:rPr>
        <w:t>Variabilní symbol: datum narození autora ve tvaru RRRRMMD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bo složenkou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 (případně s dokladem o zaplacení poplatku) včetně  grafických prácí je nutné zaslat do 28. února 2007.</w:t>
      </w:r>
    </w:p>
    <w:p>
      <w:pPr>
        <w:pStyle w:val="Normal"/>
        <w:rPr/>
      </w:pPr>
      <w:r>
        <w:rPr/>
        <w:t xml:space="preserve">Kontakt pro případné informace: 00420 519 322 878, </w:t>
      </w:r>
      <w:hyperlink r:id="rId2">
        <w:r>
          <w:rPr>
            <w:rStyle w:val="InternetLink"/>
          </w:rPr>
          <w:t>bvmuz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muz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0:08:00Z</dcterms:created>
  <dc:creator>T41</dc:creator>
  <dc:description/>
  <dc:language>en-US</dc:language>
  <cp:lastModifiedBy>T41</cp:lastModifiedBy>
  <cp:lastPrinted>2006-12-22T21:09:00Z</cp:lastPrinted>
  <dcterms:modified xsi:type="dcterms:W3CDTF">2006-12-22T20:12:00Z</dcterms:modified>
  <cp:revision>1</cp:revision>
  <dc:subject/>
  <dc:title>Česko – rakouské bienále drobné grafiky  GRAFIX – BŘECLAV 2007, IV</dc:title>
</cp:coreProperties>
</file>