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Česká republika bez Design centra</w:t>
      </w:r>
    </w:p>
    <w:p>
      <w:pPr>
        <w:pStyle w:val="Normal"/>
        <w:jc w:val="center"/>
        <w:rPr>
          <w:b/>
          <w:b/>
          <w:sz w:val="24"/>
        </w:rPr>
      </w:pPr>
      <w:r>
        <w:rPr>
          <w:b/>
          <w:sz w:val="24"/>
        </w:rPr>
      </w:r>
    </w:p>
    <w:p>
      <w:pPr>
        <w:pStyle w:val="Normal"/>
        <w:rPr>
          <w:sz w:val="24"/>
        </w:rPr>
      </w:pPr>
      <w:r>
        <w:rPr>
          <w:sz w:val="24"/>
        </w:rPr>
        <w:t xml:space="preserve">Som veľmi sklamaný z rozhodnutia ministra priemyslu a obchodu Martina Římana zrušiť Design centrum ČR, ktoré v piatok 19. októbra 2007 oznámil námestník ministra Luboš Vanĕk jeho zamestnancom. Bol som doteraz trpezlivý a veril som, že taký kultúrny národ, akým sú naši susedia, je dostatočne múdry a silný na to, aby prekonal čokoľvek, čo je proti zdravému rozumu. </w:t>
      </w:r>
    </w:p>
    <w:p>
      <w:pPr>
        <w:pStyle w:val="Normal"/>
        <w:rPr/>
      </w:pPr>
      <w:r>
        <w:rPr>
          <w:sz w:val="24"/>
        </w:rPr>
        <w:t>Aktívne spolupracujem ako dizajnér a pedagóg už veľa rokov s DC ČR a možno viac ako iní sledujem zblízka vývoj tejto organizácie. Som šokovaný neochotou počúvať argumenty inštitúcie, ktorá vecne preukázala svoje schopnosti v systéme svetových dizajn centier, a neochotou počúvať aj argumenty firiem dizajnérskych osobností, zahraničných inštitúcií, ktoré boli od vzniku tejto kauzy dostupné v diskusiách na internete.</w:t>
      </w:r>
    </w:p>
    <w:p>
      <w:pPr>
        <w:pStyle w:val="Normal"/>
        <w:rPr>
          <w:sz w:val="24"/>
        </w:rPr>
      </w:pPr>
      <w:r>
        <w:rPr>
          <w:sz w:val="24"/>
        </w:rPr>
        <w:t xml:space="preserve">Rušenie štátnych postsocialistických organizácií bolo pochopiteľné v porevolučných rokoch. Ale tie, ktoré zostali, prešli hustým sitom šetrenia štátnych peňazí. Zrušenie DC ČR ako štandardnej európskej inštitúcie v roku 2007 bez odbornej diskusie a analýz zaváňa populizmom. Doteraz obdivujem prezieravosť exministra Karla Dybu, ktorý chápal dôležitosť dizajnu pre rozvoj českého hospodárstva a umožnil vznik a fungovanie DC ČR pri Ministerstve hospodárstva a obchodu. Dal šancu Karlovi Kobosilovi a jeho tímu tvoriť tvár Design centra. Nič nedostali zadarmo. Mnohí už zabudli, že začínali v mizerných podmienkach na Jakubskom námestí v Brne, kde postupnými krokmi vznikalo Design centrum a jeho program. Šestnásťročné úsilie má neuveriteľnú gradáciu. Karel Kobosil v období privatizácie a premeny českého hospodárstva ponúkol platformu očisty a vzniku novej kvality. Dizajn chápe vo všeobecnosti ako nástroj rozvoja, nepreferoval žiadnu z jeho častí, a tak sa vyvážene venuje priemyselnému, produktovému i grafickému dizajnu a, prirodzene, aj ekológii, školstvu či teórii. Tento plošný spôsob starostlivosti nemôže nahradiť žiadna agentúra ani grantová spoločnosť, lebo tie zabezpečujú iba časti tohto spektra. Intenzívne mapovanie výrobcov, vytvorenie kreditu národnej súťaže, komplex odborných súťaží, prezentácie doma i v zahraničí, program rozvoja pre malý a stredný stav... Za zmienku stojí aj kvalita časopisu Design trend, na ktorom je vývoj dostatočne viditeľný od čísla k číslu. Design trend vyvážene predstavuje úspešné a zaujímavé projekty a firmy z domácej i zahraničnej scény a informuje o nich. Ako jediný dizajnérsky časopis v Českej republike neobsahuje bezduchú reklamu a je protiváhou periodikám ovplyvňovaným komerciou. </w:t>
      </w:r>
    </w:p>
    <w:p>
      <w:pPr>
        <w:pStyle w:val="Normal"/>
        <w:rPr>
          <w:sz w:val="24"/>
        </w:rPr>
      </w:pPr>
      <w:r>
        <w:rPr>
          <w:sz w:val="24"/>
        </w:rPr>
        <w:t xml:space="preserve">V období stredoškolského štúdia som mal možnosť zoznámiť sa s „pražsko-brnianskym komplexom“. Je veľmi podobný nášmu bratislavsko-košickému. Je mi veľmi sympatické, že ste si toto „dedičstvo“ do nového štátu nevzali a DC ČR vzniklo práve v Brne. Prítomnosť brnianskeho veľtrhu dáva tomuto miestu zmysel. Po rokoch aktivity DC ČR sa dizajnérske dianie permanentne rozvíjalo, vznikali nové prezentačné možnosti v Prahe – Art&amp;Interior, Designblok, Prague fashion week, výstavy Národného technického múzea, Umeleckopriemyselného múzea, aktivity vysokých škôl. Každý svojím spôsobom dopĺňa, spestruje a obohacuje dizajnérske dianie v Prahe. Preto vznik pracoviska v Prahe bol logickým, a určite nie jednoduchým vyvrcholením rozvoja DC ČR. </w:t>
      </w:r>
    </w:p>
    <w:p>
      <w:pPr>
        <w:pStyle w:val="Normal"/>
        <w:rPr/>
      </w:pPr>
      <w:r>
        <w:rPr>
          <w:sz w:val="24"/>
        </w:rPr>
        <w:t xml:space="preserve">Krásne priestory čakali na osobnosť. Mozarteum </w:t>
      </w:r>
      <w:r>
        <w:rPr>
          <w:color w:val="auto"/>
          <w:sz w:val="24"/>
        </w:rPr>
        <w:t>pod vedením</w:t>
      </w:r>
      <w:r>
        <w:rPr>
          <w:sz w:val="24"/>
        </w:rPr>
        <w:t xml:space="preserve"> Lenky Žižkovej dostalo nevšedný lesk. Verte, že viem, o čom hovorím. Seriál workshopov usporiadaných v spolupráci so spoločnosťou Happy Materials (Styrénové plasty, Sendvičové desky...), prednáška o corporate identity, európsky workshop o podpore dizajnu SEEDesign, výstava Firemný štýl v České republice či Súčasný český design v Číne na šesťtisíc štvorcových metroch – to je len zopár akcií, na ktoré mi prišli pozvánky za posledný mesiac. Niekedy nechápem, ako je možné s takým malým počtom zamestnancov zvládnuť taký bohatý program. Projekty Lenky Žižkovej v rámci DC ČR, ale aj jej osobné kurátorské projekty </w:t>
      </w:r>
    </w:p>
    <w:p>
      <w:pPr>
        <w:pStyle w:val="Normal"/>
        <w:rPr/>
      </w:pPr>
      <w:r>
        <w:rPr>
          <w:sz w:val="24"/>
        </w:rPr>
        <w:t xml:space="preserve">(Design do tmy, Electrolux design laboratory, </w:t>
      </w:r>
      <w:r>
        <w:rPr>
          <w:rStyle w:val="StrongEmphasis"/>
          <w:b w:val="false"/>
          <w:sz w:val="24"/>
        </w:rPr>
        <w:t xml:space="preserve">Zmyslov plné pohovky pre Sigmunda Freuda) sú úspešné v Čechách aj v zahraničí, robia dobré meno tak DC ČR, ako aj celej českej kultúre. Spolupráca s Českými centrami, Národným technickým múzeom a Umeleckopriemyselným múzeom je ukážkou, ako sa dá efektívne kooperovať v štátnom sektore. Naozaj nechápem tú slepotu, že si ministerstvo túto kvalitu nevšimlo, lebo ja mám problém byť stručný pri vymenúvaní aktivít DC ČR. </w:t>
      </w:r>
    </w:p>
    <w:p>
      <w:pPr>
        <w:pStyle w:val="Normal"/>
        <w:rPr/>
      </w:pPr>
      <w:r>
        <w:rPr>
          <w:rStyle w:val="StrongEmphasis"/>
          <w:b w:val="false"/>
          <w:sz w:val="24"/>
        </w:rPr>
        <w:t xml:space="preserve">Nám dizajnérom je daná večná nespokojnosť, túžba meniť staré a hľadať nové. Možno aj preto DC ČR nevnímajú všetci tak ako ja. Verím však, že chcú kvalitu DC ČR meniť a zlepšovať, že ich kritike pán minister nerozumel. Na Slovensku sme boli v podobnej situácii. Argumenty však ministerstvo presvedčili, aj u nás bola kritizovaná kvalita Slovenského centra dizajnu. Spätne môžem konštatovať, že ten tlak mu pomohol a v jeho práci vidieť kvalitatívny posun. </w:t>
      </w:r>
    </w:p>
    <w:p>
      <w:pPr>
        <w:pStyle w:val="Normal"/>
        <w:rPr/>
      </w:pPr>
      <w:r>
        <w:rPr>
          <w:rStyle w:val="StrongEmphasis"/>
          <w:b w:val="false"/>
          <w:sz w:val="24"/>
        </w:rPr>
        <w:t xml:space="preserve">Vážený pán minister, zvážte ešte raz svoje rozhodnutie, verte, že financie, ktoré do DC ČR každoročne investujete, sú dobre investované prostriedky, ktoré aktivizujú český talent </w:t>
      </w:r>
    </w:p>
    <w:p>
      <w:pPr>
        <w:pStyle w:val="Normal"/>
        <w:rPr/>
      </w:pPr>
      <w:r>
        <w:rPr>
          <w:rStyle w:val="StrongEmphasis"/>
          <w:b w:val="false"/>
          <w:sz w:val="24"/>
        </w:rPr>
        <w:t xml:space="preserve">k väčšej hospodárskej prosperite Českej republiky. </w:t>
      </w:r>
      <w:r>
        <w:rPr>
          <w:sz w:val="24"/>
        </w:rPr>
        <w:br/>
      </w:r>
    </w:p>
    <w:p>
      <w:pPr>
        <w:pStyle w:val="Normal"/>
        <w:rPr>
          <w:sz w:val="24"/>
        </w:rPr>
      </w:pPr>
      <w:r>
        <w:rPr>
          <w:sz w:val="24"/>
        </w:rPr>
        <w:t>doc. Ferdinand Chrenka, akad. soch.,</w:t>
      </w:r>
    </w:p>
    <w:p>
      <w:pPr>
        <w:pStyle w:val="Normal"/>
        <w:rPr>
          <w:sz w:val="24"/>
        </w:rPr>
      </w:pPr>
      <w:r>
        <w:rPr>
          <w:sz w:val="24"/>
        </w:rPr>
        <w:t>vedúci ateliéru Industrial dizajn VŠVU, Bratis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00:00Z</dcterms:created>
  <dc:creator>*</dc:creator>
  <dc:description/>
  <dc:language>en-US</dc:language>
  <cp:lastModifiedBy>*</cp:lastModifiedBy>
  <dcterms:modified xsi:type="dcterms:W3CDTF">2007-10-24T10:21:00Z</dcterms:modified>
  <cp:revision>3</cp:revision>
  <dc:subject/>
  <dc:title>Česká republika bez Design centra</dc:title>
</cp:coreProperties>
</file>