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entury Gothic" w:hAnsi="Century Gothic" w:cs="Century Gothic"/>
          <w:color w:val="000080"/>
          <w:sz w:val="36"/>
        </w:rPr>
      </w:pPr>
      <w:r>
        <w:rPr>
          <w:rFonts w:cs="Century Gothic" w:ascii="Century Gothic" w:hAnsi="Century Gothic"/>
          <w:color w:val="000080"/>
          <w:sz w:val="36"/>
        </w:rPr>
        <w:t>REAGUJEME</w:t>
      </w:r>
    </w:p>
    <w:p>
      <w:pPr>
        <w:pStyle w:val="Normal"/>
        <w:bidi w:val="0"/>
        <w:jc w:val="left"/>
        <w:rPr>
          <w:rFonts w:ascii="Century Gothic" w:hAnsi="Century Gothic" w:cs="Century Gothic"/>
          <w:color w:val="000080"/>
          <w:sz w:val="36"/>
        </w:rPr>
      </w:pPr>
      <w:r>
        <w:rPr>
          <w:rFonts w:cs="Century Gothic" w:ascii="Century Gothic" w:hAnsi="Century Gothic"/>
          <w:color w:val="000080"/>
          <w:sz w:val="36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inisterstvo průmyslu a obchodu ČR na svých oficiálních www stránkách vydalo zprávu pod názvem Podpora průmyslového designu, pod níž je podepsán tiskový mluvčí MPO ČR Mgr. Tomáš¶ Bartovský. Tuto zprávu přetiskujeme v doslovném znění. 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Century Gothic" w:ascii="Century Gothic" w:hAnsi="Century Gothic"/>
        </w:rPr>
        <w:t xml:space="preserve">"Ministerstvo průmyslu a obchodu připravuje </w:t>
      </w:r>
      <w:r>
        <w:rPr>
          <w:rFonts w:cs="Century Gothic" w:ascii="Century Gothic" w:hAnsi="Century Gothic"/>
          <w:b/>
        </w:rPr>
        <w:t>nový koncept podpory českého průmyslového designu</w:t>
      </w:r>
      <w:r>
        <w:rPr>
          <w:rFonts w:cs="Century Gothic" w:ascii="Century Gothic" w:hAnsi="Century Gothic"/>
        </w:rPr>
        <w:t xml:space="preserve">. Během letních měsíců budou připraveny ve spolupráci </w:t>
      </w:r>
      <w:r>
        <w:rPr>
          <w:rFonts w:cs="Century Gothic" w:ascii="Century Gothic" w:hAnsi="Century Gothic"/>
          <w:b/>
        </w:rPr>
        <w:t>s designérskou obcí</w:t>
      </w:r>
      <w:r>
        <w:rPr>
          <w:rFonts w:cs="Century Gothic" w:ascii="Century Gothic" w:hAnsi="Century Gothic"/>
        </w:rPr>
        <w:t xml:space="preserve"> různé varianty, které umožní nastavit </w:t>
      </w:r>
      <w:r>
        <w:rPr>
          <w:rFonts w:cs="Century Gothic" w:ascii="Century Gothic" w:hAnsi="Century Gothic"/>
          <w:b/>
        </w:rPr>
        <w:t xml:space="preserve">nový a efektivní model </w:t>
      </w:r>
      <w:r>
        <w:rPr>
          <w:rFonts w:cs="Century Gothic" w:ascii="Century Gothic" w:hAnsi="Century Gothic"/>
        </w:rPr>
        <w:t xml:space="preserve">podpory. Pozornost se zaměří také na úlohu, kterou má v dosavadním systému podpory </w:t>
      </w:r>
      <w:r>
        <w:rPr>
          <w:rFonts w:cs="Century Gothic" w:ascii="Century Gothic" w:hAnsi="Century Gothic"/>
          <w:b/>
        </w:rPr>
        <w:t>brněnské Design centrum</w:t>
      </w:r>
      <w:r>
        <w:rPr>
          <w:rFonts w:cs="Century Gothic" w:ascii="Century Gothic" w:hAnsi="Century Gothic"/>
        </w:rPr>
        <w:t>. Hovořit o jeho zrušení je předčasné, protože alternativní model podpory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českého průmyslového designu není připraven."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 této nenápadné několikařádkové informaci je zakleto několik velmi diskutabilních výrazů, které jsme vytiskli tučně, neboť chceme čtenáře na tyto partie upozornit a chceme k nim vyslovit svůj názor. Smyslem této zprávy, jak jsme ji pochopili, je zklidnit zjitřené emoce v diskusi, která probíhá na různých úrovních a reaguje na informace, které před časem poskytl pan ministr Říman, naposledy na tiskové konferenci v Brně dne 31. 5. 2007.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Century Gothic" w:ascii="Century Gothic" w:hAnsi="Century Gothic"/>
        </w:rPr>
        <w:t xml:space="preserve">K </w:t>
      </w:r>
      <w:r>
        <w:rPr>
          <w:rFonts w:cs="Century Gothic" w:ascii="Century Gothic" w:hAnsi="Century Gothic"/>
          <w:b/>
        </w:rPr>
        <w:t>novému konceptu podpory...</w:t>
      </w:r>
      <w:r>
        <w:rPr>
          <w:rFonts w:cs="Century Gothic" w:ascii="Century Gothic" w:hAnsi="Century Gothic"/>
        </w:rPr>
        <w:t xml:space="preserve"> je třeba poznamenat, že MPO nikdy nemělo žádný celostátní koncept podpory českého průmyslového designu. Národní podpora rozvoje designu probíhala v přirozeném vývoji v čase a v různých kompetencích, neboť tohoto procesu se neoddělitelně zúčastňují významné instituce, jako je Uměleckoprůmyslové muzeum v Praze, Národní technické muzeum v Praze a Uměleckoprůmyslové muzeum Moravské galerie v Brně, které jsou řízeny Ministerstvem kultury ČR. Dále tu jsou vysokoškolská pracoviště řízená a dotovaná Ministerstvem školství ČR, řada asociaci designérů, ale i agentur a vydavatelství, které užívají ojedinělé granty. A pak je tu Design centrum České republiky, jehož činnost vymezil Statut, které výhradně slouží podnikatelské veřejnosti, tedy výrobcům a poskytovatelům služeb, a proto je placeno a řízeno MPO. Chceme-li vytvořit nový koncept, pak musíme posuzovat role aktérů v tomto prostoru jako vzájemně provázané a v mnoha případech i dnes pracujících společně, což vytváří nezanedbatelné synergické efekty.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Century Gothic" w:ascii="Century Gothic" w:hAnsi="Century Gothic"/>
        </w:rPr>
        <w:t xml:space="preserve">Druhou připomínkou je termín </w:t>
      </w:r>
      <w:r>
        <w:rPr>
          <w:rFonts w:cs="Century Gothic" w:ascii="Century Gothic" w:hAnsi="Century Gothic"/>
          <w:b/>
        </w:rPr>
        <w:t>designérská obec</w:t>
      </w:r>
      <w:r>
        <w:rPr>
          <w:rFonts w:cs="Century Gothic" w:ascii="Century Gothic" w:hAnsi="Century Gothic"/>
        </w:rPr>
        <w:t>. Kdo to je, za koho mluví, kdo jsou její představitelé, jaké mají kompetence? Jsou to např. asociace designérů, jejichž představitelé zasedají v dozorčí radě Design centra ČR, anebo to jsou mluvkové, kteří se sami pasovali na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luvčí designérské obce? Jsou nebo budou touto obcí pověřeni, nebo budou vylosováni, či přizváni jenom někteří?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Century Gothic" w:ascii="Century Gothic" w:hAnsi="Century Gothic"/>
        </w:rPr>
        <w:t xml:space="preserve">V další části prohlášení se mluví o </w:t>
      </w:r>
      <w:r>
        <w:rPr>
          <w:rFonts w:cs="Century Gothic" w:ascii="Century Gothic" w:hAnsi="Century Gothic"/>
          <w:b/>
        </w:rPr>
        <w:t>novém efektivním modelu</w:t>
      </w:r>
      <w:r>
        <w:rPr>
          <w:rFonts w:cs="Century Gothic" w:ascii="Century Gothic" w:hAnsi="Century Gothic"/>
        </w:rPr>
        <w:t>. Znamená to snad, že ten současný je starý a neefektivní? Kdo rozhodl, že je neefektivní? Za celou dobu trvání DC ČR jsme nezaznamenali žádný, natož totální, názor o neefektivnosti naší činnosti. Šest ministrů z pravé i levé strany politického spektra, kteří v průběhu času řídili naši instituci, nenašlo důvod zásadně zasahovat do rozvoje činnosti a aktivit DC ČR a narušovat jeho nezávislost.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cs="Century Gothic" w:ascii="Century Gothic" w:hAnsi="Century Gothic"/>
        </w:rPr>
        <w:t xml:space="preserve">A nakonec poslední připomínka: </w:t>
      </w:r>
      <w:r>
        <w:rPr>
          <w:rFonts w:cs="Century Gothic" w:ascii="Century Gothic" w:hAnsi="Century Gothic"/>
          <w:b/>
        </w:rPr>
        <w:t>brněnské Design centrum</w:t>
      </w:r>
      <w:r>
        <w:rPr>
          <w:rFonts w:cs="Century Gothic" w:ascii="Century Gothic" w:hAnsi="Century Gothic"/>
        </w:rPr>
        <w:t xml:space="preserve"> neexistuje. Existuje Design centrum České republiky, které vykonává služby pro celou Českou republiku. Z prvního pojmenování, které se v Praze občas užívá, je cítit uražená ješitnost, že organizace nesídlí v hlavním městě, nýbrž ji řídí nějací "stréci" z Brna.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řesto citovaná zpráva přináší jeden pozitivní rys. Je potřeba vést skutečnou odbornou diskusi o možném směřování DC ČR, o jeho funkcích, ale také o jeho postavení jako nestranné objektivní statní instituce, tak jak je tomu v hospodářsky vyspělých a stabilizovaných demokraciích v Evropě či ve světě. Nepřipusťme, aby poměrně malá skupinka kverulantů,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terá lobuje za své partikulární zájmy, nabyla větší váhy než celá rozsáhlá odborná a podnikatelská veřejnost. V tomto směru se vede velmi poučná diskuse na internetových stránkách iDnes či archiwebu. Tato rozprava by měla mít odbornou úroveň zbavenou emotivních výrazů, ale měla by přinést argumenty k nestrannému posouzení dosavadní i budoucí činnosti Design centra České republiky. Přeji designérům, ale i podnikatelům a všem zaangažovaným, aby si našli čas vyjádřit se v tak závažné věci, jakou je budoucnost rozvoje designu v naší zemi.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arel Kobosil</w:t>
      </w:r>
    </w:p>
    <w:p>
      <w:pPr>
        <w:pStyle w:val="Normal"/>
        <w:bidi w:val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ředitel DC ČR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cs="Times New Roman" w:eastAsia="Noto Sans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4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5:37Z</dcterms:created>
  <dc:creator>PhDr. Oskar Brůža</dc:creator>
  <dc:description/>
  <dc:language>en-US</dc:language>
  <cp:lastModifiedBy>PhDr. Oskar Brůža</cp:lastModifiedBy>
  <dcterms:modified xsi:type="dcterms:W3CDTF">2007-06-08T15:49:21Z</dcterms:modified>
  <cp:revision>3</cp:revision>
  <dc:subject/>
  <dc:title>HTML clipboard</dc:title>
</cp:coreProperties>
</file>