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sign centrum poněkud obecněji</w:t>
      </w:r>
    </w:p>
    <w:p>
      <w:pPr>
        <w:pStyle w:val="Normal"/>
        <w:rPr/>
      </w:pPr>
      <w:r>
        <w:rPr/>
      </w:r>
    </w:p>
    <w:p>
      <w:pPr>
        <w:pStyle w:val="Normal"/>
        <w:rPr>
          <w:sz w:val="24"/>
        </w:rPr>
      </w:pPr>
      <w:r>
        <w:rPr>
          <w:sz w:val="24"/>
        </w:rPr>
      </w:r>
    </w:p>
    <w:p>
      <w:pPr>
        <w:pStyle w:val="TextBody"/>
        <w:rPr/>
      </w:pPr>
      <w:r>
        <w:rPr/>
        <w:t>Problematika, která nastala kolem Design centra nás nemůže překvapit, pokud se trochu zabýváme širšími souvislostmi ve vztahu  zásadního přístupu státu k tzv. neziskovému sektoru, ve kterém se postupem času ve zvýšené míře negativně projevuje absence jasně definované dlouhodobé koncepce, dokonce i jakýchkoliv konkrétních systémových názorů. Forma státní příspěvkové organizace, která v podstatě plynule přešla z předchozího politického a ekonomického systému, se ve stávajícím tržním prostředí stává, což se dalo očekávat, často snadno kritizovatelná, jako -  pro neinformovaného pozorovatele - personálně přebujelá a vlastně jen jako neužitečný strávník státního příspěvku. Každý jednotlivý případ se řeší ad hoc, nejlépe odvoláním toho „kdo za to může“, tj. ředitele,  v horším, neb nikoliv neobvyklém případě, návrhem na její přejmenování anebo připojení k jiné instituci. Nejjednodušší a dosti populární je řešení nejradikálnější: zrušit. Nic z toho však nepředstavuje výraznou finanční úsporu a v žádném případě neřeší skutečný problém. Příspěvkové instituce byly  zřízeny, aby plnily určité konkrétní státní zájmy, jejichž charakter se samozřejmě mění s dobou. Dnes by se státní zájem měl týkat především rozvoje a kvality života společnosti. Například snaha  o zvýšení kvality péče o zdraví,  ve stejné míře ale i snaha o zvýšení kvality vzdělání, životního prostředí a v neposlední řadě  o zachování kulturního dědictví a o kvalitní životní styl. Státní zájmy by měly realizovat nezávislé instituce, tj. instituce sice subvencované (státem), ale nevystavované neustálým finančním, či dirigistickým nátlakům. Tedy instituce vskutku neziskové, v mezinárodní řeči Non Profit Organisation ( NPO). Jejich principem je  svobodný a nezávislý řídící a kontrolní systém pozůstávající ze správních a dozorčích rad. Stejně podstatný je jasně formulovaný dlouhodobý záměr a střednědobé projekty, na které NPO dostává jak státní podporu, tak zároveň čerpá další možné finanční příspěvky z jiných zdrojů, jako jsou např. evropské granty a pod., které ovšem musí být schopná využívat. Počet stálých zaměstnanců může být minimální, na jednotlivé projekty jsou sestavovány týmy tvořené z vlastních a externích spolupracovníků. Tím roste přímá zodpovědnost za vykonávanou práci, i když styl práce jednotlivých týmů je různý, flexibilnější.</w:t>
      </w:r>
    </w:p>
    <w:p>
      <w:pPr>
        <w:pStyle w:val="Normal"/>
        <w:rPr>
          <w:sz w:val="24"/>
        </w:rPr>
      </w:pPr>
      <w:r>
        <w:rPr>
          <w:sz w:val="24"/>
        </w:rPr>
        <w:t xml:space="preserve">Potud obecně. </w:t>
      </w:r>
    </w:p>
    <w:p>
      <w:pPr>
        <w:pStyle w:val="Normal"/>
        <w:rPr>
          <w:sz w:val="24"/>
        </w:rPr>
      </w:pPr>
      <w:r>
        <w:rPr>
          <w:sz w:val="24"/>
        </w:rPr>
      </w:r>
    </w:p>
    <w:p>
      <w:pPr>
        <w:pStyle w:val="Normal"/>
        <w:rPr>
          <w:sz w:val="24"/>
        </w:rPr>
      </w:pPr>
      <w:r>
        <w:rPr>
          <w:sz w:val="24"/>
        </w:rPr>
        <w:t>Toto právní postavení nedávno získaly vysoké školy. V novém systému fungují očividně lépe - mohou snadněji a opravdu eficientně hospodařit s rozpočtem a nedochází již k dlouhodobému porušování některého z nastavených nefunkčních finančních pravidel. Stejně by mohly, tak jako již ve většině zemí západně i jižně od nás, fungovat i  instituce spravující státní kulturní majetek, resp. kulturní dědictví. Možný model: národní (státní) muzea jsou vlastně nadacemi, kde státním vkladem jsou jednak sbírky a budovy, zároveň  pak základní zajištěný rozpočet na standardní činnost. Vlastní projekty jsou, od případu k případu, státem financovány v grantovém řízení. Funkční období managementu je většinou čtyřleté. Údobí dostatečně dlouhé aby vedení mohlo prokázat, zda je vskutku schopné instituci řídit a rozvíjet. Po zhodnocení se jeho činnost buď prodlužuje či ukončí. To je - ve zkratce -  podoba ideální: v praxi funkce jakékoliv instituce neprobíhá bez problémů způsobených osobními ambicemi, skupinovými a jinými vnějšími tlaky apod. Základní problém spočívá ale - podle našeho názoru – skutečně především  v  průhledném základním financování. Do jednotlivých projektů může stát vkládat své specifické požadavky. Například úkol pro muzeum moderního umění bude vybudovat kvalitní sbírku obrazů z 90tých let.V rámci projektu bude tedy stanovena i konkrétní položka na nákup obrazů, s kterou management musí a  bude hospodařit. Záleží ale pouze na tomto vedení, jakou formu pro získání zvolí: přesvědčí umělce, aby svá díla darovali, či jim nabídne uspořádání výstavy zdarma, anebo získá pro dotace  soukromého sponzora. Nepoužité finance v projektu se ale vracejí do rozvoje vlastní instituce.</w:t>
      </w:r>
    </w:p>
    <w:p>
      <w:pPr>
        <w:pStyle w:val="Normal"/>
        <w:rPr>
          <w:sz w:val="24"/>
        </w:rPr>
      </w:pPr>
      <w:r>
        <w:rPr>
          <w:sz w:val="24"/>
        </w:rPr>
        <w:t xml:space="preserve">Záměrně vykládám princip věci velmi zjednodušeně: na konkrétním, nedávném případě se zmíněný nedostatek, či naprostá neexistence skutečného státního záměru manifestoval ve vzrušené debatě nad  nešťastně a zbrkle formulovanou větou o zrušení českého Design centra. O všem se jen tak hovoří… Jen hovoří? </w:t>
      </w:r>
    </w:p>
    <w:p>
      <w:pPr>
        <w:pStyle w:val="Normal"/>
        <w:rPr>
          <w:sz w:val="24"/>
        </w:rPr>
      </w:pPr>
      <w:r>
        <w:rPr>
          <w:sz w:val="24"/>
        </w:rPr>
        <w:t>Na tomto místě je třeba zdůraznit, že podpora designu je, mezi jiným, též jednou ze základních deviz národní průmyslové politiky. Zároveň ale, jako spojené nádoby, souvisí stejně tak úzce s dalšími společenskými oblastmi: vzděláváním  ( uplatnění ateliérů designu  na středních a vysokých školách), průmyslem (vlastní vývojová centra, která podporují odbyt kvalitních produktů na domácím trhu a tím i kvalitní životní styl, jak názorně demonstroval např. přístup severských států, u nás nejhmatatelnější v sortimentu obchodů IKEA), a kulturou (design je jedním z nejpopulárnějších výstavních témat, neboť se dotýká všech věkových  i sociálních vrstev, právě s ohledem na kultivaci hmotného prostředí životního stylu). Průkazná je např. i skutečnost, že dnes  většina velkých, původně Uměleckoprůmyslových muzeí  mění jména na Muzea užitého umění a designu. Užité umění může být solitérem, kvalitní design je ale určen pro masovou produkci. Pro české Design centrum by se zřejmě snadněji argumentovalo,  kdyby měl každý občan možnost se na vlastní oči přesvědčit o kvalitě dosavadního designu např. na  oceňovaných produktech  ve stálé expozici designu. To je jedno z témat, které se dlouhodobě snažím prosadit,  s vědomím, že vše souvisí se vším. Design centrum tedy nemusí být zároveň muzeem designu ( tuto roli při zajištění prostoru přijme rádo UPM), ani organisátorem velkých přehlídek současného designu ( to pružněji zajistí soukromé iniciativy viz. Designblok), ale je zejména iniciátorem propojení mezi návrhem, realizací a odbytem. Mělo by být „melting pot“ všech zúčastněných složek (včetně muzeí a soukromých iniciativ) a zajistit informovanost a propagaci o kvalitě produktu, mělo by nejenom přinášet náměty pro odborné školy a výrobce, ale zároveň třeba i školit nákupčí o tom, jak prosazovat domácí produkt na domácím i zahraničním trhu. V současnosti již fungující propojení DC na  česká centra v zahraničí je jistě dobrou cestou. Samostatným problémem jsou soutěže designu ve stávající podobě: účast v soutěžích si nemají a nesmějí  producenti platit, ale měli by být k účasti vyzváni bez poplatku. Naopak povinným by pak mělo být předání vítězných produktů do státních sbírek. Jen tak je možné zajistit kontinuitu a přehled o kritériích takových soutěží a jejich zhodnocení, které s jistým časovým odstupem umožní také nutné změny a optimalizaci.</w:t>
      </w:r>
    </w:p>
    <w:p>
      <w:pPr>
        <w:pStyle w:val="Normal"/>
        <w:rPr/>
      </w:pPr>
      <w:r>
        <w:rPr>
          <w:sz w:val="24"/>
        </w:rPr>
        <w:t xml:space="preserve">Zřejmě ideální představa, ale proč ne? </w:t>
      </w:r>
      <w:r>
        <w:rPr>
          <w:b/>
          <w:bCs/>
          <w:sz w:val="24"/>
        </w:rPr>
        <w:t>Rušit Design centrum? Samozřejmě nikoliv!</w:t>
      </w:r>
      <w:r>
        <w:rPr>
          <w:sz w:val="24"/>
        </w:rPr>
        <w:t xml:space="preserve"> Nerušit. Špatně se zakládá znovu a zapotřebí určitě je! I když určitě v jiné, byť náročnější podobě. Vím ze zkušenosti, že muzejní instituce zabývající se designem mají již dnes svoji společnou řeč, a design centra musí v  národním zastoupením v mezinárodním kontextu tomuto vývoji předcházet. </w:t>
      </w:r>
    </w:p>
    <w:p>
      <w:pPr>
        <w:pStyle w:val="Normal"/>
        <w:rPr>
          <w:sz w:val="24"/>
        </w:rPr>
      </w:pPr>
      <w:r>
        <w:rPr>
          <w:sz w:val="24"/>
        </w:rPr>
      </w:r>
    </w:p>
    <w:p>
      <w:pPr>
        <w:pStyle w:val="Normal"/>
        <w:rPr>
          <w:sz w:val="24"/>
        </w:rPr>
      </w:pPr>
      <w:r>
        <w:rPr>
          <w:sz w:val="24"/>
        </w:rPr>
      </w:r>
    </w:p>
    <w:p>
      <w:pPr>
        <w:pStyle w:val="Normal"/>
        <w:rPr>
          <w:sz w:val="24"/>
        </w:rPr>
      </w:pPr>
      <w:r>
        <w:rPr>
          <w:sz w:val="24"/>
        </w:rPr>
        <w:t>Helena Koenigsmarková</w:t>
      </w:r>
    </w:p>
    <w:p>
      <w:pPr>
        <w:pStyle w:val="Normal"/>
        <w:rPr>
          <w:sz w:val="24"/>
        </w:rPr>
      </w:pPr>
      <w:r>
        <w:rPr>
          <w:sz w:val="24"/>
        </w:rPr>
        <w:t>Ředitelka Uměleckoprůmyslového musea v Praz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01:00Z</dcterms:created>
  <dc:creator>Anna Meissnerová</dc:creator>
  <dc:description/>
  <dc:language>en-US</dc:language>
  <cp:lastModifiedBy>T41</cp:lastModifiedBy>
  <cp:lastPrinted>2007-11-28T20:46:00Z</cp:lastPrinted>
  <dcterms:modified xsi:type="dcterms:W3CDTF">2007-11-28T19:47:00Z</dcterms:modified>
  <cp:revision>4</cp:revision>
  <dc:subject/>
  <dc:title>Problematika kolem Design centra nás nemůže překvapit, pokud se trochu zabýváme širšími souvislostmi ve vztahu  přístupu státu k tzv</dc:title>
</cp:coreProperties>
</file>